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rPr>
          <w:sz w:val="16"/>
          <w:szCs w:val="16"/>
        </w:rPr>
      </w:pPr>
      <w:r>
        <w:rPr>
          <w:sz w:val="16"/>
          <w:szCs w:val="16"/>
        </w:rPr>
        <w:t>Załącznik nr 1  do Uchwały Nr 14/2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Rady Społecznej PZOL w Grojcu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z dnia  16 listopada  2022 r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KS nr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16 listopad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Regulaminu Organizacyj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wiatowych Zakładów Opiekuńczo-Leczniczych w Grojc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Regulaminie Organizacyjnym Powiatowych Zakładów Opiekuńczo-Leczniczych w Grojcu dokonuje się następujących zmian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§ 2. otrzymuje następujące brzmienie:</w:t>
      </w:r>
    </w:p>
    <w:p>
      <w:pPr>
        <w:pStyle w:val="NormalnyWeb"/>
        <w:numPr>
          <w:ilvl w:val="0"/>
          <w:numId w:val="10"/>
        </w:numPr>
        <w:spacing w:before="0" w:after="280"/>
        <w:ind w:left="851" w:hanging="360"/>
        <w:rPr/>
      </w:pPr>
      <w:r>
        <w:rPr/>
        <w:t>Regulamin opracowano na podstawie :</w:t>
        <w:br/>
        <w:t xml:space="preserve">1) ustawy z dnia 15 kwietnia 2011 r. o działalności leczniczej, </w:t>
        <w:br/>
        <w:t>2) ustawy z dnia 27 sierpnia 2004 r. o świadczeniach opieki zdrowotnej finansowanych ze środków publicznych,</w:t>
        <w:br/>
      </w:r>
      <w:bookmarkStart w:id="0" w:name="_Hlk89249335"/>
      <w:r>
        <w:rPr/>
        <w:t>3) ustawy z dnia 6 listopada 2008 r. o prawach pacjenta i Rzeczniku Praw Pacjenta,</w:t>
      </w:r>
      <w:bookmarkEnd w:id="0"/>
      <w:r>
        <w:rPr/>
        <w:br/>
        <w:t>4) statutu Powiatowych Zakładów Opiekuńczo – Leczniczych  w Grojcu,</w:t>
        <w:br/>
        <w:t>5) innych przepisów prawa dotyczących funkcjonowania podmiotów wykonujących działalność leczniczą.</w:t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ind w:left="851" w:hanging="360"/>
        <w:jc w:val="both"/>
        <w:rPr/>
      </w:pPr>
      <w:r>
        <w:rPr/>
        <w:t>Ilekroć w Regulaminie jest mowa o:</w:t>
      </w:r>
    </w:p>
    <w:p>
      <w:pPr>
        <w:pStyle w:val="Normal"/>
        <w:numPr>
          <w:ilvl w:val="0"/>
          <w:numId w:val="1"/>
        </w:numPr>
        <w:ind w:left="1134" w:hanging="360"/>
        <w:rPr/>
      </w:pPr>
      <w:r>
        <w:rPr/>
        <w:t>Zakładzie - oznacza to Powiatowe Zakłady Opiekuńczo-Lecznicze w Grojcu,</w:t>
      </w:r>
    </w:p>
    <w:p>
      <w:pPr>
        <w:pStyle w:val="Normal"/>
        <w:numPr>
          <w:ilvl w:val="0"/>
          <w:numId w:val="1"/>
        </w:numPr>
        <w:ind w:left="1134" w:hanging="360"/>
        <w:rPr/>
      </w:pPr>
      <w:r>
        <w:rPr/>
        <w:t>Dyrektorze Zakładu - oznacza to Dyrektora Powiatowych Zakładów Opiekuńczo-Leczniczych w Grojcu,</w:t>
      </w:r>
      <w:bookmarkStart w:id="1" w:name="_Hlk89249043"/>
    </w:p>
    <w:p>
      <w:pPr>
        <w:pStyle w:val="Normal"/>
        <w:numPr>
          <w:ilvl w:val="0"/>
          <w:numId w:val="1"/>
        </w:numPr>
        <w:ind w:left="1134" w:hanging="360"/>
        <w:rPr/>
      </w:pPr>
      <w:r>
        <w:rPr/>
        <w:t xml:space="preserve">Ustawie – oznacza to ustawę </w:t>
      </w:r>
      <w:bookmarkEnd w:id="1"/>
      <w:r>
        <w:rPr/>
        <w:t>z dnia 15 kwietnia 2011 r. o działalności leczniczej,</w:t>
      </w:r>
    </w:p>
    <w:p>
      <w:pPr>
        <w:pStyle w:val="Normal"/>
        <w:numPr>
          <w:ilvl w:val="0"/>
          <w:numId w:val="1"/>
        </w:numPr>
        <w:ind w:left="1134" w:hanging="360"/>
        <w:rPr/>
      </w:pPr>
      <w:r>
        <w:rPr/>
        <w:t>Regulaminie - rozumie się przez to Regulamin Organizacyjny Powiatowych Zakładów Opiekuńczo-Leczniczych w Groj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/>
        <w:t>§ 5. otrzymuje następujące brzmienie: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left="284" w:hanging="0"/>
        <w:jc w:val="both"/>
        <w:rPr/>
      </w:pPr>
      <w:r>
        <w:rPr/>
        <w:t>Zadaniem Zakładu jest zapewnienie:</w:t>
      </w:r>
    </w:p>
    <w:p>
      <w:pPr>
        <w:pStyle w:val="Normal"/>
        <w:ind w:left="284" w:hanging="0"/>
        <w:jc w:val="both"/>
        <w:rPr/>
      </w:pPr>
      <w:r>
        <w:rPr/>
        <w:t>1) całodobowej opieki pielęgnacyjnej,</w:t>
      </w:r>
    </w:p>
    <w:p>
      <w:pPr>
        <w:pStyle w:val="Normal"/>
        <w:ind w:left="284" w:hanging="0"/>
        <w:jc w:val="both"/>
        <w:rPr/>
      </w:pPr>
      <w:r>
        <w:rPr/>
        <w:t>2) opieki lekarskiej na warunkach określonych umową z NFZ,</w:t>
      </w:r>
    </w:p>
    <w:p>
      <w:pPr>
        <w:pStyle w:val="Normal"/>
        <w:ind w:left="284" w:hanging="0"/>
        <w:jc w:val="both"/>
        <w:rPr/>
      </w:pPr>
      <w:r>
        <w:rPr/>
        <w:t>3) opieki psychologicznej i logopedycznej,</w:t>
      </w:r>
    </w:p>
    <w:p>
      <w:pPr>
        <w:pStyle w:val="Normal"/>
        <w:ind w:left="284" w:hanging="0"/>
        <w:jc w:val="both"/>
        <w:rPr/>
      </w:pPr>
      <w:r>
        <w:rPr/>
        <w:t xml:space="preserve">4) leczenia rehabilitacyjnego, </w:t>
      </w:r>
    </w:p>
    <w:p>
      <w:pPr>
        <w:pStyle w:val="Normal"/>
        <w:ind w:left="284" w:hanging="0"/>
        <w:jc w:val="both"/>
        <w:rPr/>
      </w:pPr>
      <w:r>
        <w:rPr/>
        <w:t>5) terapii zajęciowej,</w:t>
      </w:r>
    </w:p>
    <w:p>
      <w:pPr>
        <w:pStyle w:val="Normal"/>
        <w:ind w:left="284" w:hanging="0"/>
        <w:jc w:val="both"/>
        <w:rPr/>
      </w:pPr>
      <w:r>
        <w:rPr/>
        <w:t>6) środków farmaceutycznych i materiałów medycznych,</w:t>
      </w:r>
    </w:p>
    <w:p>
      <w:pPr>
        <w:pStyle w:val="Normal"/>
        <w:ind w:left="284" w:hanging="0"/>
        <w:jc w:val="both"/>
        <w:rPr/>
      </w:pPr>
      <w:r>
        <w:rPr/>
        <w:t>7) pomieszczeń i wyżywienia odpowiedniego do stanu zdrowia,</w:t>
      </w:r>
    </w:p>
    <w:p>
      <w:pPr>
        <w:pStyle w:val="Normal"/>
        <w:ind w:left="284" w:hanging="0"/>
        <w:jc w:val="both"/>
        <w:rPr/>
      </w:pPr>
      <w:r>
        <w:rPr/>
        <w:t>8) opieki w czasie organizowanych zajęć kulturalno-rekreacyjnych,</w:t>
      </w:r>
    </w:p>
    <w:p>
      <w:pPr>
        <w:pStyle w:val="Normal"/>
        <w:ind w:left="284" w:hanging="0"/>
        <w:jc w:val="both"/>
        <w:rPr/>
      </w:pPr>
      <w:r>
        <w:rPr/>
        <w:t>9) transportu sanitarnego,</w:t>
      </w:r>
    </w:p>
    <w:p>
      <w:pPr>
        <w:pStyle w:val="Normal"/>
        <w:ind w:left="284" w:hanging="0"/>
        <w:jc w:val="both"/>
        <w:rPr/>
      </w:pPr>
      <w:r>
        <w:rPr/>
        <w:t>10) prowadzenia edukacji zdrowotnej dla pacjentów i członków ich rodzin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/>
        <w:t>W § 9 w zdaniu pierwszym po słowach „Rodzaj działalności leczniczej” skreśla się słowa „jaką Zakład prowadzi” i dodaje się słowa „prowadzony przez Zakład”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§ 11. otrzymuje następując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1.Skierowania pacjentek do Zakładu wydane przez uprawniony podmiot leczniczy składane są przez rodziny, opiekunów prawnych lub ośrodki pomocy społecznej do biura pracownika socjalnego, gdzie podlegają rejestracji.</w:t>
      </w:r>
    </w:p>
    <w:p>
      <w:pPr>
        <w:pStyle w:val="Normal"/>
        <w:ind w:left="426" w:hanging="0"/>
        <w:jc w:val="both"/>
        <w:rPr/>
      </w:pPr>
      <w:r>
        <w:rPr/>
        <w:t>Istnieją odrębne kolejki oczekujących do oddziałów PSY i OPD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2.Dyrektor Zakładu zawiadamia pisemnie osobę skierowaną do Zakładu albo podmiot leczniczy, w którym osoba ta przebywa, o terminie przyjęcia do Zakładu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3.W przypadkach nagłych uzasadnionych stanem zdrowia, na wniosek lekarza, może być wydane skierowanie do Zakładu a przyjęcie może odbywać się poza kolejnością (tryb piln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§ 12 otrzymuje następujące brzmien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Zasady obowiązujące przy przyjęciu pacjenta do Zakładu: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przyjęcie następuje za świadomą, pisemną zgodą pacjent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01" w:leader="none"/>
          <w:tab w:val="left" w:pos="993" w:leader="none"/>
        </w:tabs>
        <w:ind w:left="709" w:hanging="0"/>
        <w:jc w:val="both"/>
        <w:rPr/>
      </w:pPr>
      <w:r>
        <w:rPr/>
        <w:t>przyjęcie pacjenta, który nie może świadomie wyrazić zgody na umieszczenie w Zakładzie - wymaga uzyskania postanowienia Sądu o umieszczeniu w Zakładzie bez zgody pacjent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01" w:leader="none"/>
          <w:tab w:val="left" w:pos="993" w:leader="none"/>
        </w:tabs>
        <w:ind w:left="709" w:hanging="0"/>
        <w:jc w:val="both"/>
        <w:rPr/>
      </w:pPr>
      <w:r>
        <w:rPr/>
        <w:t>przyjęcie pacjenta całkowicie ubezwłasnowolnionego - następuje za pisemną zgodą jego opiekuna prawnego wyrażoną po uprzednim uzyskaniu zgody Sądu na umieszczenie ubezwłasnowolnionego w Zakładzie. Oprócz zgody Sądu opiekun prawny musi dołączyć: postanowienie Sądu o ubezwłasnowolnieniu oraz postanowienie Sądu o ustanowieniu opiekuna prawnego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Przyjęcia do Zakładu odbywają się wg listy kolejki oczekujących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 xml:space="preserve">Jeżeli osoba skierowana nie może być przyjęta z powodu braku miejsc, zostaje wpisana do księgi osób oczekujących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Przyjęcia do Zakładu odbywają się w godzinach od 7:25 do 17:00 w dniach od poniedziałku do piątku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Pacjentka powinna posiadać przy sobie dowód osobisty, legitymację ZUS, oryginalną decyzję ZUS o przyznaniu emerytury lub renty oraz pełną dokumentację z dotychczasowego leczenia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soba przyjęta do Zakładu lub jej opiekun prawny ściśle współpracują z pracownikiem socjalnym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color w:val="FF0000"/>
        </w:rPr>
      </w:pPr>
      <w:r>
        <w:rPr/>
        <w:t>Pacjentka przyjmowana jest przez lekarza i pielęgniarkę dyżurującą:</w:t>
      </w:r>
    </w:p>
    <w:p>
      <w:pPr>
        <w:pStyle w:val="Normal"/>
        <w:ind w:left="851" w:hanging="0"/>
        <w:jc w:val="both"/>
        <w:rPr/>
      </w:pPr>
      <w:r>
        <w:rPr/>
        <w:t>1) lekarz zbiera dokładny wywiad od chorej, jej rodziny lub opiekuna, przeprowadza badanie lekarskie oraz zakłada dokumentację lekarską,</w:t>
      </w:r>
    </w:p>
    <w:p>
      <w:pPr>
        <w:pStyle w:val="Normal"/>
        <w:ind w:left="851" w:hanging="0"/>
        <w:jc w:val="both"/>
        <w:rPr/>
      </w:pPr>
      <w:r>
        <w:rPr/>
        <w:t>2) analogiczny wywiad pielęgniarski zbiera pielęgniarka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>Osoba która zostaje przyjęta do Zakładu składa następujące oświadczenia:</w:t>
      </w:r>
    </w:p>
    <w:p>
      <w:pPr>
        <w:pStyle w:val="Normal"/>
        <w:numPr>
          <w:ilvl w:val="0"/>
          <w:numId w:val="9"/>
        </w:numPr>
        <w:ind w:left="1134" w:hanging="360"/>
        <w:jc w:val="both"/>
        <w:rPr/>
      </w:pPr>
      <w:r>
        <w:rPr/>
        <w:t>o upoważnieniu z imienia i nazwiska osoby wskazanej przez siebie do uzyskiwania wglądu do dokumentacji medycznej albo oświadczenie o braku takiego upoważnienia,</w:t>
      </w:r>
    </w:p>
    <w:p>
      <w:pPr>
        <w:pStyle w:val="Normal"/>
        <w:numPr>
          <w:ilvl w:val="0"/>
          <w:numId w:val="9"/>
        </w:numPr>
        <w:ind w:left="1134" w:hanging="360"/>
        <w:jc w:val="both"/>
        <w:rPr>
          <w:strike/>
        </w:rPr>
      </w:pPr>
      <w:r>
        <w:rPr/>
        <w:t>o upoważnieniu z imienia i nazwiska osoby wskazanej przez siebie do uzyskiwania informacji na tematy zdrowotno-opiekuńcze albo o braku takiego upoważnienia.</w:t>
      </w:r>
    </w:p>
    <w:p>
      <w:pPr>
        <w:pStyle w:val="Normal"/>
        <w:ind w:left="1134" w:hanging="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>Osoba przyjęta do Zakładu zobowiązana jest podpisać zgodę na ponoszenie odpłatności za wyżywienie i zakwaterowanie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>Zasady odpłatności, o której mowa w ust. 9 reguluje ustawa o świadczeniach opieki zdrowotnej  finansowanej ze środków publicznych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1"/>
        </w:numPr>
        <w:ind w:left="709" w:hanging="360"/>
        <w:rPr/>
      </w:pPr>
      <w:r>
        <w:rPr/>
        <w:t>Decyzję o odpłatności pacjenta wydaje Dyrekt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>Po ocenie stanu zdrowia oraz wypełnieniu stosownych dokumentów chora zostaje przekazana do oddziału na salę chorych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>Pielęgniarka sporządza spis rzeczy osobistych i informuje rodzinę o formie kontaktu                 z Zakładem oraz przedstawia chorej jej prawa i obowiązki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>Rzeczy wartościowe pacjent może złożyć w depozyt prowadzony przez Zakład                      na zasadach określonych w instrukcji wprowadzonej odrębnym zarządzeniem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>W historii choroby zamieszcza się dane osobowe, adres i kontakt osoby opiekującej się chorą  oraz osoby mogącej otrzymywać informacje o stanie zdrowia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>Prawa pacjenta przebywającego w Zakładzie określa ustawa o prawach pacjenta i Rzeczniku Praw Pacjenta. Prawa pacjenta są wywieszone na tablicach informacyjnych na każdym oddziale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6. § 22. ust. 1 otrzymuje następując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1.W przypadku pogorszenia stanu zdrowia prowadzącego do śmierci lub powodującego zagrożenie życia pacjentki, po udzieleniu pierwszej pomocy pielęgniarka dyżurująca zobowiązana jest zawiadomić lekarza prowadzącego oraz osobę lub instytucję wskazaną przez pacjentkę w dokumentacji medycznej, przedstawiciela ustawowego lub opiekuna prawn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7. § 23. ust.7 otrzymuje następując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Za organizację rehabilitacji leczniczej na terenie Zakładu odpowiada wyznaczony pracownik -</w:t>
      </w:r>
      <w:bookmarkStart w:id="2" w:name="_Hlk89246541"/>
      <w:r>
        <w:rPr/>
        <w:t xml:space="preserve"> magister rehabilitacji - zwany koordynatorem.</w:t>
      </w:r>
    </w:p>
    <w:p>
      <w:pPr>
        <w:pStyle w:val="Normal"/>
        <w:jc w:val="both"/>
        <w:rPr/>
      </w:pPr>
      <w:r>
        <w:rPr/>
      </w:r>
      <w:bookmarkEnd w:id="2"/>
    </w:p>
    <w:p>
      <w:pPr>
        <w:pStyle w:val="Normal"/>
        <w:rPr/>
      </w:pPr>
      <w:r>
        <w:rPr/>
        <w:t>8. § 29. ust.2 otrzymuje nowe brzmienie:</w:t>
      </w:r>
    </w:p>
    <w:p>
      <w:pPr>
        <w:pStyle w:val="Normal"/>
        <w:rPr/>
      </w:pPr>
      <w:r>
        <w:rPr/>
      </w:r>
    </w:p>
    <w:p>
      <w:pPr>
        <w:pStyle w:val="Normal"/>
        <w:ind w:left="709" w:hanging="284"/>
        <w:rPr/>
      </w:pPr>
      <w:r>
        <w:rPr/>
        <w:t>2. Opłaty za udostępnienie dokumentacji medycznej:</w:t>
      </w:r>
    </w:p>
    <w:p>
      <w:pPr>
        <w:pStyle w:val="Normal"/>
        <w:numPr>
          <w:ilvl w:val="0"/>
          <w:numId w:val="5"/>
        </w:numPr>
        <w:ind w:left="1134" w:hanging="283"/>
        <w:rPr/>
      </w:pPr>
      <w:r>
        <w:rPr/>
        <w:t>nie pobiera się po raz pierwszy w żądanym zakresie od pacjentów, przedstawicieli ustawowych oraz osób upoważnionych przez pacjenta;</w:t>
      </w:r>
    </w:p>
    <w:p>
      <w:pPr>
        <w:pStyle w:val="Normal"/>
        <w:numPr>
          <w:ilvl w:val="0"/>
          <w:numId w:val="5"/>
        </w:numPr>
        <w:ind w:left="1134" w:hanging="283"/>
        <w:rPr/>
      </w:pPr>
      <w:r>
        <w:rPr/>
        <w:t>opłatę pobiera się jeżeli ww. osoby zwracając się o dokumentację medyczną po raz kolejny w żądanym zakresie  zgodnie z art. 28 Ustawy o prawach pacjenta i Rzeczniku Praw Pacjenta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  <w:t>9. Do § 29. dodaje się ust.3 o następującym brzmieniu: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firstLine="709"/>
        <w:rPr>
          <w:strike/>
        </w:rPr>
      </w:pPr>
      <w:r>
        <w:rPr/>
        <w:t>3. Za udostępnienie dokumentacji medycznej pobiera się opłatę w wysokości:</w:t>
      </w:r>
    </w:p>
    <w:p>
      <w:pPr>
        <w:pStyle w:val="Normal"/>
        <w:ind w:left="709" w:hanging="0"/>
        <w:rPr/>
      </w:pPr>
      <w:r>
        <w:rPr/>
        <w:t>a) 0,35 złotych za kopię lub wydruk</w:t>
      </w:r>
    </w:p>
    <w:p>
      <w:pPr>
        <w:pStyle w:val="Normal"/>
        <w:ind w:firstLine="709"/>
        <w:rPr/>
      </w:pPr>
      <w:r>
        <w:rPr/>
        <w:t>b) 2,05 złotych za elektroniczny nośnik danych</w:t>
      </w:r>
    </w:p>
    <w:p>
      <w:pPr>
        <w:pStyle w:val="Normal"/>
        <w:ind w:firstLine="709"/>
        <w:rPr>
          <w:strike/>
        </w:rPr>
      </w:pPr>
      <w:r>
        <w:rPr/>
        <w:t>c)10,20 złotych za wyciągi lub odpis dokumentu (1 strona).</w:t>
      </w:r>
    </w:p>
    <w:p>
      <w:pPr>
        <w:pStyle w:val="Normal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ind w:left="284" w:hanging="360"/>
        <w:jc w:val="both"/>
        <w:rPr/>
      </w:pPr>
      <w:r>
        <w:rPr/>
        <w:t>Załącznik do Regulaminu „Wykaz stanowisk pracy wraz z podległością służbową” otrzymuje nowe brzmienie jak w załączniku nr 1 do niniejszego anek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zostałe zapisy Regulaminu Organizacyjnego Powiatowych Zakładów Opiekuńczo-Leczniczych w Grojcu nie ulegają zmi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iniejszy aneks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19:00Z</dcterms:created>
  <dc:creator>ewa</dc:creator>
  <dc:description/>
  <cp:keywords/>
  <dc:language>en-US</dc:language>
  <cp:lastModifiedBy>ekolodziejczyk</cp:lastModifiedBy>
  <cp:lastPrinted>2022-09-21T14:19:00Z</cp:lastPrinted>
  <dcterms:modified xsi:type="dcterms:W3CDTF">2022-11-07T12:27:00Z</dcterms:modified>
  <cp:revision>5</cp:revision>
  <dc:subject/>
  <dc:title/>
</cp:coreProperties>
</file>